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Government of West Benga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rrigation &amp; Waterways Director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of the Executive Engine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h Dinajpur Irrigation Divi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O. Beltalapark, Balurghat, Dakshin Dinajpur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hone: 03522-255113.</w:t>
      </w:r>
    </w:p>
    <w:p>
      <w:pPr>
        <w:pStyle w:val="Normal"/>
        <w:tabs>
          <w:tab w:val="clear" w:pos="720"/>
          <w:tab w:val="left" w:pos="6059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Corrigendum Notice for NIT. NO. 01/EE, SDID of 2017-‘18 circulated vide this Office </w:t>
      </w:r>
    </w:p>
    <w:p>
      <w:pPr>
        <w:pStyle w:val="Normal"/>
        <w:jc w:val="center"/>
        <w:rPr/>
      </w:pPr>
      <w:r>
        <w:rPr>
          <w:b/>
          <w:u w:val="single"/>
        </w:rPr>
        <w:t>Memo No. 157(31) Dt. 05/04/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e to unavoidable circumstances the following changes have been made in the above N.I.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1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9"/>
        <w:gridCol w:w="2752"/>
      </w:tblGrid>
      <w:tr>
        <w:trPr>
          <w:trHeight w:val="2404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Last date of application to the Executive Engineer, South Dinajpur Irrigation Division, B.T. Park. Balurghat, Dakshin Dinajpur for issue of Tender papers.                                        </w:t>
              <w:tab/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Last date of issue of tender papers.</w:t>
              <w:tab/>
              <w:tab/>
              <w:tab/>
              <w:tab/>
              <w:tab/>
              <w:t xml:space="preserve">                   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Last date of dropping tender in the dropping center.  </w:t>
              <w:tab/>
              <w:t xml:space="preserve">                                       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Tender will be opened in the office of the Executive Engineer, South Dinajpur Irrigation Division, B.T. Park. Balurghat, Dakshin Dinajpur. </w:t>
            </w:r>
          </w:p>
          <w:p>
            <w:pPr>
              <w:pStyle w:val="Normal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04/17 up to 4.00 p.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3/05/17 up to 4.00 p.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/05/17 up to 3.0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5/05/17 at 3.30 p.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 other terms &amp; conditions will remain unchanged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61" w:firstLine="699"/>
        <w:jc w:val="center"/>
        <w:rPr>
          <w:b/>
          <w:b/>
        </w:rPr>
      </w:pPr>
      <w:r>
        <w:rPr>
          <w:b/>
        </w:rPr>
        <w:t>Executive Engineer</w:t>
      </w:r>
    </w:p>
    <w:p>
      <w:pPr>
        <w:pStyle w:val="Normal"/>
        <w:ind w:left="5061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outh Dinajpur Irrigation Divisio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u w:val="single"/>
        </w:rPr>
        <w:t>Balurghat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Memo. No. 175 (31)</w:t>
        <w:tab/>
        <w:tab/>
        <w:t xml:space="preserve">                        Dated, the 19/0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py forwarded for information &amp; wide circulation to the:</w:t>
      </w:r>
      <w:r>
        <w:rPr/>
        <w:t>-</w:t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  <w:gridCol w:w="1501"/>
      </w:tblGrid>
      <w:tr>
        <w:trPr>
          <w:trHeight w:val="255" w:hRule="atLeast"/>
        </w:trPr>
        <w:tc>
          <w:tcPr>
            <w:tcW w:w="9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 w:eastAsia="en-IN"/>
              </w:rPr>
              <w:t>1) Sabhadhipati. Dakshin Dinajpur Zilla Parishad, Balurghat, Dakshin Dinajpur.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1050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 w:eastAsia="en-IN"/>
              </w:rPr>
              <w:t>2) Chief Eniggneer, North. Irrigation &amp; Waterways Directorate, Govt. of West Bengal, Green Park, Malda</w:t>
            </w:r>
          </w:p>
        </w:tc>
      </w:tr>
      <w:tr>
        <w:trPr>
          <w:trHeight w:val="255" w:hRule="atLeast"/>
        </w:trPr>
        <w:tc>
          <w:tcPr>
            <w:tcW w:w="1050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 w:eastAsia="en-IN"/>
              </w:rPr>
              <w:t>3) Superintending Engineer / North Irrigation Circle-I, Greenpark, Malda.</w:t>
            </w:r>
          </w:p>
        </w:tc>
      </w:tr>
      <w:tr>
        <w:trPr>
          <w:trHeight w:val="255" w:hRule="atLeast"/>
        </w:trPr>
        <w:tc>
          <w:tcPr>
            <w:tcW w:w="1050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 w:eastAsia="en-IN"/>
              </w:rPr>
              <w:t>4) Superintending Engineer /  North Irrigation Circle-II, Baharampur, Murshidabad.</w:t>
            </w:r>
          </w:p>
        </w:tc>
      </w:tr>
      <w:tr>
        <w:trPr>
          <w:trHeight w:val="255" w:hRule="atLeast"/>
        </w:trPr>
        <w:tc>
          <w:tcPr>
            <w:tcW w:w="1050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 w:eastAsia="en-IN"/>
              </w:rPr>
              <w:t>5) Superintending Engineer / Mayurakshi Canal Circle, Suri, Birbhum.</w:t>
            </w:r>
          </w:p>
        </w:tc>
      </w:tr>
      <w:tr>
        <w:trPr>
          <w:trHeight w:val="1080" w:hRule="atLeast"/>
        </w:trPr>
        <w:tc>
          <w:tcPr>
            <w:tcW w:w="1050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 w:eastAsia="en-IN"/>
              </w:rPr>
              <w:t>6) Executive Engineer, North Dinajpur Irrigation Division / Malda Irrigation Division / Mahananda Embankment Division / Ganga Anti Erosion Division-I, Raghunathganj, Murshidabad / Ganga Anti Erosion Division-II, Baharampur / Baharampur Irrigation Division, Baharampur / Nadia Irrigation Division, Krishnagar, Nadia.</w:t>
            </w:r>
          </w:p>
        </w:tc>
      </w:tr>
      <w:tr>
        <w:trPr>
          <w:trHeight w:val="495" w:hRule="atLeast"/>
        </w:trPr>
        <w:tc>
          <w:tcPr>
            <w:tcW w:w="1050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 w:eastAsia="en-IN"/>
              </w:rPr>
              <w:t>7) Executive Engineer, P.W.D. / P.W. ( Roads) Division, / Agri. Mech Division / Agri Irrigatin Division / P.H.E. Division, Balurghat.</w:t>
            </w:r>
          </w:p>
        </w:tc>
      </w:tr>
      <w:tr>
        <w:trPr>
          <w:trHeight w:val="255" w:hRule="atLeast"/>
        </w:trPr>
        <w:tc>
          <w:tcPr>
            <w:tcW w:w="1050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 w:eastAsia="en-IN"/>
              </w:rPr>
              <w:t xml:space="preserve">8) District Magistrate, Dakshin Dinajpur, Balurghat, Dakshin Dinajpur. </w:t>
            </w:r>
          </w:p>
        </w:tc>
      </w:tr>
      <w:tr>
        <w:trPr>
          <w:trHeight w:val="255" w:hRule="atLeast"/>
        </w:trPr>
        <w:tc>
          <w:tcPr>
            <w:tcW w:w="1050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 w:eastAsia="en-IN"/>
              </w:rPr>
              <w:t>9) Chairman, Balurghat Municipality, Balurghat, Dakshin Dinajpur.</w:t>
            </w:r>
          </w:p>
        </w:tc>
      </w:tr>
      <w:tr>
        <w:trPr>
          <w:trHeight w:val="255" w:hRule="atLeast"/>
        </w:trPr>
        <w:tc>
          <w:tcPr>
            <w:tcW w:w="1050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 w:eastAsia="en-IN"/>
              </w:rPr>
              <w:t>10) S.D.O. Balurghat / Gangarampur Irrigation Sub Division.</w:t>
            </w:r>
          </w:p>
        </w:tc>
      </w:tr>
      <w:tr>
        <w:trPr>
          <w:trHeight w:val="255" w:hRule="atLeast"/>
        </w:trPr>
        <w:tc>
          <w:tcPr>
            <w:tcW w:w="1050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 w:eastAsia="en-IN"/>
              </w:rPr>
              <w:t>11) Secretary / Chairman, Contractors Association, Balurghat / Raiganj / Malda.</w:t>
            </w:r>
          </w:p>
        </w:tc>
      </w:tr>
      <w:tr>
        <w:trPr>
          <w:trHeight w:val="255" w:hRule="atLeast"/>
        </w:trPr>
        <w:tc>
          <w:tcPr>
            <w:tcW w:w="1050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 w:eastAsia="en-IN"/>
              </w:rPr>
              <w:t xml:space="preserve">12) Chairman / Secretary, Engineers Co-Operative / Labour Co-Operative Association, Balurghat, Dakshin Dinajpur. </w:t>
            </w:r>
          </w:p>
        </w:tc>
      </w:tr>
      <w:tr>
        <w:trPr>
          <w:trHeight w:val="255" w:hRule="atLeast"/>
        </w:trPr>
        <w:tc>
          <w:tcPr>
            <w:tcW w:w="1050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 w:eastAsia="en-IN"/>
              </w:rPr>
              <w:t>13) Estimating Branch / Accounts Section /Establishment Branch of this Division.</w:t>
            </w:r>
          </w:p>
        </w:tc>
      </w:tr>
      <w:tr>
        <w:trPr>
          <w:trHeight w:val="255" w:hRule="atLeast"/>
        </w:trPr>
        <w:tc>
          <w:tcPr>
            <w:tcW w:w="1050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 w:eastAsia="en-IN"/>
              </w:rPr>
              <w:t>14) District Information &amp; Cultural Officer, Balurghat, Dakshin Dinajpur.</w:t>
            </w:r>
          </w:p>
        </w:tc>
      </w:tr>
      <w:tr>
        <w:trPr>
          <w:trHeight w:val="255" w:hRule="atLeast"/>
        </w:trPr>
        <w:tc>
          <w:tcPr>
            <w:tcW w:w="1050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 w:eastAsia="en-IN"/>
              </w:rPr>
              <w:t>15) Notice Board of this Division.</w:t>
            </w:r>
          </w:p>
        </w:tc>
      </w:tr>
    </w:tbl>
    <w:p>
      <w:pPr>
        <w:pStyle w:val="Normal"/>
        <w:ind w:left="5061" w:firstLine="699"/>
        <w:jc w:val="center"/>
        <w:rPr>
          <w:b/>
          <w:b/>
        </w:rPr>
      </w:pPr>
      <w:r>
        <w:rPr>
          <w:b/>
        </w:rPr>
        <w:t>Executive Engineer</w:t>
      </w:r>
    </w:p>
    <w:p>
      <w:pPr>
        <w:pStyle w:val="Normal"/>
        <w:ind w:left="5061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outh Dinajpur Irrigation Divisio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u w:val="single"/>
        </w:rPr>
        <w:t>Balurghat</w:t>
      </w:r>
      <w:r>
        <w:rPr/>
        <w:t>.</w:t>
      </w:r>
    </w:p>
    <w:sectPr>
      <w:type w:val="nextPage"/>
      <w:pgSz w:w="12240" w:h="15840"/>
      <w:pgMar w:left="144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25:00Z</dcterms:created>
  <dc:creator>BUMBA SINGHA ROY</dc:creator>
  <dc:description/>
  <cp:keywords/>
  <dc:language>en-US</dc:language>
  <cp:lastModifiedBy>eendid</cp:lastModifiedBy>
  <cp:lastPrinted>2013-05-08T12:06:00Z</cp:lastPrinted>
  <dcterms:modified xsi:type="dcterms:W3CDTF">2017-04-19T12:36:00Z</dcterms:modified>
  <cp:revision>18</cp:revision>
  <dc:subject/>
  <dc:title>Government of West Bengal</dc:title>
</cp:coreProperties>
</file>