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-144780</wp:posOffset>
                </wp:positionV>
                <wp:extent cx="3457575" cy="5705475"/>
                <wp:effectExtent l="10160" t="10160" r="215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5705640"/>
                          <a:chOff x="0" y="0"/>
                          <a:chExt cx="3457440" cy="570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7440" cy="570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7440" cy="110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-11.4pt;width:272.25pt;height:449.25pt" coordorigin="1830,-228" coordsize="5445,8985">
                <v:rect id="shape_0" fillcolor="white" stroked="t" o:allowincell="f" style="position:absolute;left:1830;top:-228;width:5444;height:898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black" stroked="t" o:allowincell="f" style="position:absolute;left:1830;top:-228;width:5444;height:1734;mso-wrap-style:none;v-text-anchor:middle">
                  <v:fill o:detectmouseclick="t" type="solid" color2="white"/>
                  <v:stroke color="black" weight="1908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4"/>
        </w:rPr>
        <w:t>Government of West Bengal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Irrigation &amp; Waterways Directo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FFFF"/>
          <w:sz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FFFFFF"/>
          <w:sz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Cs/>
          <w:color w:val="FFFFFF"/>
          <w:sz w:val="24"/>
          <w:lang w:val="en-US"/>
        </w:rPr>
        <w:t>River Research Instit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FFFF"/>
          <w:sz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FFFFFF"/>
          <w:sz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Cs/>
          <w:color w:val="FFFFFF"/>
          <w:sz w:val="24"/>
          <w:lang w:val="en-US"/>
        </w:rPr>
        <w:t>Haringhata Central Laboratory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en-US"/>
        </w:rPr>
      </w:pPr>
      <w:r>
        <w:rPr>
          <w:rFonts w:cs="Times New Roman" w:ascii="Times New Roman" w:hAnsi="Times New Roman"/>
          <w:b/>
          <w:bCs/>
          <w:iCs/>
          <w:color w:val="FFFFFF"/>
          <w:sz w:val="24"/>
          <w:lang w:val="en-US"/>
        </w:rPr>
        <w:t>Mohanpur, Nadia</w:t>
      </w:r>
      <w:r>
        <w:rPr>
          <w:rFonts w:cs="Times New Roman" w:ascii="Times New Roman" w:hAnsi="Times New Roman"/>
          <w:b/>
          <w:bCs/>
          <w:i/>
          <w:iCs/>
          <w:color w:val="FFFFFF"/>
          <w:sz w:val="24"/>
          <w:lang w:val="en-U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u w:val="single"/>
          <w:lang w:val="en-US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tice Inviting Quot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.I.Q. No- 02/SDO-II/RRI/HCL of 2018-19 dt. 27.07.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u w:val="single"/>
        </w:rPr>
        <w:t>NAME OF WORK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Collection</w:t>
      </w:r>
      <w:r>
        <w:rPr>
          <w:rFonts w:cs="Times New Roman" w:ascii="Times New Roman" w:hAnsi="Times New Roman"/>
        </w:rPr>
        <w:t xml:space="preserve"> of rate for supply of U-type Hot Rolled Sheet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Piles as per EN10248 with Larssen interlocks with 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750mm width, Flange thickness 11.5mm and 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Web thickness 9.3mm (750x411x11.5/9.3), having the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Following properties: Minimum yield strength–430Mpa, 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Minimum Tensile Strength – 510 Mpa, Sectional 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Modulus – 1600 cm3/m, Weight per m – 86.3 kg/m, </w:t>
      </w:r>
    </w:p>
    <w:p>
      <w:pPr>
        <w:pStyle w:val="NoSpacing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Weight per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115 kg/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inclusive of all taxes</w:t>
      </w:r>
    </w:p>
    <w:p>
      <w:pPr>
        <w:pStyle w:val="NoSpacing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For the construction of proposed Sluice Cum R.C.C Bridge 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At River Research Institute, Haringhata Central Laboratory,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Mohanpur, Nadia, Pin- 741246."</w:t>
      </w:r>
    </w:p>
    <w:p>
      <w:pPr>
        <w:pStyle w:val="Normal"/>
        <w:widowControl w:val="false"/>
        <w:autoSpaceDE w:val="false"/>
        <w:spacing w:lineRule="auto" w:line="244" w:before="0" w:after="0"/>
        <w:ind w:left="102" w:right="62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 w:val="false"/>
        <w:autoSpaceDE w:val="false"/>
        <w:spacing w:lineRule="auto" w:line="244" w:before="0" w:after="0"/>
        <w:ind w:left="102" w:right="6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Last date of submission is 03.08.2018 up to 15.00Hrs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4" w:before="0" w:after="0"/>
        <w:ind w:left="102" w:right="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Details may be obtained from the website </w:t>
      </w:r>
    </w:p>
    <w:p>
      <w:pPr>
        <w:pStyle w:val="Normal"/>
        <w:widowControl w:val="false"/>
        <w:autoSpaceDE w:val="false"/>
        <w:spacing w:lineRule="auto" w:line="244" w:before="0" w:after="0"/>
        <w:ind w:left="102" w:right="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hyperlink r:id="rId2">
        <w:r>
          <w:rPr>
            <w:rStyle w:val="InternetLink"/>
            <w:rFonts w:cs="Times New Roman" w:ascii="Times New Roman" w:hAnsi="Times New Roman"/>
          </w:rPr>
          <w:t>www.wbiwd.gov.in</w:t>
        </w:r>
      </w:hyperlink>
      <w:r>
        <w:rPr>
          <w:rFonts w:cs="Times New Roman" w:ascii="Times New Roman" w:hAnsi="Times New Roman"/>
        </w:rPr>
        <w:t xml:space="preserve"> &amp; notice board of the said office.</w:t>
      </w:r>
    </w:p>
    <w:p>
      <w:pPr>
        <w:pStyle w:val="NoSpacing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/-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iCs/>
          <w:sz w:val="18"/>
          <w:szCs w:val="18"/>
        </w:rPr>
        <w:t xml:space="preserve">Sub-Divisional Officer-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Calibri" w:cs="Calibri"/>
          <w:b/>
          <w:bCs/>
          <w:iCs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River Research Institute, </w:t>
      </w:r>
    </w:p>
    <w:p>
      <w:pPr>
        <w:pStyle w:val="NoSpacing"/>
        <w:rPr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HCL, Mohanpur, Nadia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alibri" w:cs="Calibri"/>
          <w:b/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Govt. of West Beng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30" w:hanging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iwd.gov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18:00Z</dcterms:created>
  <dc:creator>SDO-II</dc:creator>
  <dc:description/>
  <cp:keywords/>
  <dc:language>en-US</dc:language>
  <cp:lastModifiedBy>RRI</cp:lastModifiedBy>
  <cp:lastPrinted>2018-05-21T15:15:00Z</cp:lastPrinted>
  <dcterms:modified xsi:type="dcterms:W3CDTF">2018-07-27T13:19:00Z</dcterms:modified>
  <cp:revision>6</cp:revision>
  <dc:subject/>
  <dc:title/>
</cp:coreProperties>
</file>