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19075</wp:posOffset>
            </wp:positionV>
            <wp:extent cx="635000" cy="7956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VERNMENT OF WEST BENGA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IRRIGATION &amp; WATERWAYS DIRECTORAT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OFFICE OF SUB DIVISIONAL OFFIC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NGA ANTI EROSION SUB DIVISION NO. I</w:t>
      </w:r>
    </w:p>
    <w:p>
      <w:pPr>
        <w:pStyle w:val="Normal"/>
        <w:tabs>
          <w:tab w:val="clear" w:pos="720"/>
          <w:tab w:val="left" w:pos="651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GREEN PARK, P.O.- MOKDUMPUR</w:t>
      </w:r>
    </w:p>
    <w:p>
      <w:pPr>
        <w:pStyle w:val="Normal"/>
        <w:tabs>
          <w:tab w:val="clear" w:pos="720"/>
          <w:tab w:val="left" w:pos="65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T- MALDA, PIN- 732103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TICE INVITING EXPRESSION OF INTEREST (</w:t>
      </w:r>
      <w:r>
        <w:rPr>
          <w:rFonts w:cs="Times New Roman" w:ascii="Times New Roman" w:hAnsi="Times New Roman"/>
          <w:b/>
          <w:color w:val="000000"/>
          <w:u w:val="single"/>
        </w:rPr>
        <w:t>EOI-01/SDO/GAESD-I of 2019-20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For Budgetary purpose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Expression of interest for obtaining budgetary quotes at competitive current market prices is being invited by Sub-Divisional Officer, Ganga Anti Erosion Sub-Division No. I, from reliable reputed resourceful agencies in connection with determination of estimated cost for</w:t>
      </w:r>
      <w:r>
        <w:rPr>
          <w:rFonts w:cs="Times New Roman" w:ascii="Times New Roman" w:hAnsi="Times New Roman"/>
          <w:b/>
        </w:rPr>
        <w:t xml:space="preserve"> “Supplying of Hot Rolled U-type sheet pile  in connection with the work of Construction of Two Vented Sluice over a channel link with River Ganga to Sovapur Bil, at Parshibpur, Pardeonapur Sovapur G.P., in Block Kaliachak-III, P.S. Baishnabnagar, District- Malda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ssue of EoI documents:-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The EoI documents can be downloaded from the departmental website </w:t>
      </w:r>
      <w:hyperlink r:id="rId3">
        <w:r>
          <w:rPr>
            <w:rStyle w:val="InternetLink"/>
            <w:rFonts w:cs="Times New Roman" w:ascii="Times New Roman" w:hAnsi="Times New Roman"/>
          </w:rPr>
          <w:t>www.wbiwd.gov.in</w:t>
        </w:r>
      </w:hyperlink>
      <w:r>
        <w:rPr>
          <w:rFonts w:cs="Times New Roman" w:ascii="Times New Roman" w:hAnsi="Times New Roman"/>
        </w:rPr>
        <w:t xml:space="preserve"> as well as can be seen from the Office of the Sub-Divisional Officer, Ganga Anti Erosion Sub-Division No-I, Green Park, P.O.- Mokdampur, Dist- Malda, Pin- 732103 during office hours on all working days up to </w:t>
      </w:r>
      <w:r>
        <w:rPr>
          <w:rFonts w:cs="Times New Roman" w:ascii="Times New Roman" w:hAnsi="Times New Roman"/>
          <w:b/>
          <w:bCs/>
        </w:rPr>
        <w:t>04.12.2019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mission of EOI: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The intending agencies should submit their most competitive budgetary quotes as per current market price in the prescribed BOQ format annexed to the notice in a sealed envelope superscribing on the top “ </w:t>
      </w:r>
      <w:r>
        <w:rPr>
          <w:rFonts w:cs="Times New Roman" w:ascii="Times New Roman" w:hAnsi="Times New Roman"/>
          <w:b/>
        </w:rPr>
        <w:t>EOI for Supplying of Hot Rolled U-type sheet pile  in connection with the work of Construction of Two Vented Sluice over a channel link with River Ganga to Sovapur Bil, at Parshibpur, Pardeonapur Sovapur G.P., in Block Kaliachak-III, P.S. Baishnabnagar, District- Malda.”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tender box is to be available at the following offices:-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ffice of the Sub-Divisional Officer, Ganga Anti Erosion Sub-Division No. I, Green Park, P.O.- Mokdumpur, Dist- Malda,Pin- 732103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Office of the Executive Engineer, Malda Irrigation Division , Green Park, P.O.- Mokdumpur, Dist- Malda,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- 732103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s &amp; Conditions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he intending agencies should submit their EOI as per list of items enclosed herewith. Rates and amounts should be filled up properly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he quoted rates should be inclusive of all taxes and duties all complete. Necessary drawings are enclosed for ready referenc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>Agencies (or their authorized representatives) participating in the EOI may remain present during opening of the sealed covers quoting EOI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election of appropriate EOI entirely rests upon the competent authority. The authority reserves the right to accept or reject any or all EOI’s without assigning any reason thereof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 the notice inviting EOI is made for estimation purpose, no work order will be issued and no expenditure and/or payment whatsoever would be borne by I &amp;W Department for submission of EO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920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d……</w:t>
      </w:r>
      <w:r>
        <w:rPr>
          <w:rFonts w:cs="Times New Roman" w:ascii="Times New Roman" w:hAnsi="Times New Roman"/>
          <w:b/>
          <w:bCs/>
          <w:sz w:val="20"/>
          <w:szCs w:val="20"/>
        </w:rPr>
        <w:t>Page 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-qualification/ Credentia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The intending agencies will have to submit self-attested copies of completion certificates in support of his experience of executing work related to Production/supplying of sheet piles in any State Government / Central Government during last 5 (Five) years along with the EOI (only completed works are to be considered)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chedule of Dates for EOI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shing Date: </w:t>
      </w:r>
      <w:r>
        <w:rPr>
          <w:rFonts w:cs="Times New Roman" w:ascii="Times New Roman" w:hAnsi="Times New Roman"/>
          <w:b/>
          <w:bCs/>
        </w:rPr>
        <w:t>14.11.2019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EOI submission date: </w:t>
      </w:r>
      <w:r>
        <w:rPr>
          <w:rFonts w:cs="Times New Roman" w:ascii="Times New Roman" w:hAnsi="Times New Roman"/>
          <w:b/>
          <w:bCs/>
        </w:rPr>
        <w:t>04.12.2019</w:t>
      </w:r>
      <w:r>
        <w:rPr>
          <w:rFonts w:cs="Times New Roman" w:ascii="Times New Roman" w:hAnsi="Times New Roman"/>
        </w:rPr>
        <w:t xml:space="preserve"> upto 3 p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OI opening date: </w:t>
      </w:r>
      <w:r>
        <w:rPr>
          <w:rFonts w:cs="Times New Roman" w:ascii="Times New Roman" w:hAnsi="Times New Roman"/>
          <w:b/>
          <w:bCs/>
        </w:rPr>
        <w:t>04.12.2019</w:t>
      </w:r>
      <w:r>
        <w:rPr>
          <w:rFonts w:cs="Times New Roman" w:ascii="Times New Roman" w:hAnsi="Times New Roman"/>
        </w:rPr>
        <w:t xml:space="preserve"> after 4 pm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tabs>
          <w:tab w:val="clear" w:pos="720"/>
          <w:tab w:val="left" w:pos="6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tabs>
          <w:tab w:val="clear" w:pos="720"/>
          <w:tab w:val="left" w:pos="6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d/- A. Dut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ub Divisional Offic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Ganga Anti Erosion Sub Division No. I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Green Park, Mald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o No:- 403                                                                                                                                Date:- 14.11.2019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Copy for favour of information for wider circulation to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Engineer (North), Green Park, P.O.- Mokdampur, Dist- Malda, Pin- 732103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Superintending Engineer, North Irrigation Circle-I, Green Park, P.O.- Mokdampur, Dist- Malda, Pin- 732103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Engineer, Malda Irrigation Division, Green Park, Malda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Notice Bo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1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. Dut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ub Divisional Offic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Ganga Anti Erosion Sub Division No. 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 xml:space="preserve">            Green Park, Malda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chedule of work </w:t>
      </w:r>
      <w:r>
        <w:rPr>
          <w:rFonts w:cs="Times New Roman" w:ascii="Times New Roman" w:hAnsi="Times New Roman"/>
          <w:b/>
        </w:rPr>
        <w:t>“Supplying of Hot Rolled U-type sheet pile  in connection with the work of Construction of Two Vented Sluice over a channel link with River Ganga to Sovapur Bil, at Parshibpur, Pardeonapur Sovapur G.P., in Block Kaliachak-III, P.S. Baishnabnagar, District- Malda.”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Intending bidder to quote rate and amount item wise as per the format given below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701"/>
        <w:gridCol w:w="2312"/>
      </w:tblGrid>
      <w:tr>
        <w:trPr>
          <w:trHeight w:val="3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Descriptio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mensions &amp; Propertie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dth (Distance between the centre of the interlocks) “Ws” (mm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ight (H) (mm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nge Thickness “t” (mm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Thickness “s” (mm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 per meter pile (Kgs/m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 per Sq. meter of wall (Kgs/m2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Modulus per meter of wall (cm3/m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ment of Inertia per meter of wall (cm4/m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II.  Mechanical Propertie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Tensile Strength(N/mm2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Yield Strength(N/mm2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of Stee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ongatio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 of sheet pile(m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biwd.gov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7:00Z</dcterms:created>
  <dc:creator>MALDA INVESTIGATION</dc:creator>
  <dc:description/>
  <cp:keywords/>
  <dc:language>en-US</dc:language>
  <cp:lastModifiedBy>ASHUTOSHDUTTA</cp:lastModifiedBy>
  <cp:lastPrinted>2018-06-15T13:15:00Z</cp:lastPrinted>
  <dcterms:modified xsi:type="dcterms:W3CDTF">2019-12-04T16:09:00Z</dcterms:modified>
  <cp:revision>4</cp:revision>
  <dc:subject/>
  <dc:title/>
</cp:coreProperties>
</file>