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2</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1045 /1T-3/1/SDD                                                                                                              Dated: 26.07.2023</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16.08.2023 till 14.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12</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 xml:space="preserve">23-24 </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Clearing &amp; removing weeds and Water Hyacinth, Jungle and debris (Including floating debris) garbage and maintenance in between Ch. 0.00 M to Ch.22340.00 M of Kanta Khali Main Khal for 1(One) year within Block - Falta and Bishnupur - II, Dist: South 24 Parganas under Suburban Drainage Sub Division  No.-III of Suburban Drainage Division during the year 2023-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14,89,2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29,78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65 (Three hundred and sixty five) day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AE</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Maintenanc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4,46,783.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5.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5.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eastAsia="Arial" w:cs="Arial" w:ascii="Arial" w:hAnsi="Arial"/>
                      <w:b/>
                      <w:sz w:val="18"/>
                      <w:szCs w:val="20"/>
                    </w:rPr>
                    <w:t xml:space="preserve">  </w:t>
                  </w:r>
                  <w:r>
                    <w:rPr>
                      <w:rFonts w:cs="Arial" w:ascii="Arial" w:hAnsi="Arial"/>
                      <w:b/>
                      <w:sz w:val="18"/>
                      <w:szCs w:val="20"/>
                    </w:rPr>
                    <w:t>27.07.2023 at 17.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7.07.2023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7.07.2023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6.08.2023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6.08.2023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7.08.2023  at 15: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spacing w:lineRule="auto" w:line="240"/>
              <w:ind w:left="390" w:hanging="390"/>
              <w:jc w:val="both"/>
              <w:rPr/>
            </w:pPr>
            <w:r>
              <w:rPr>
                <w:rFonts w:cs="Arial" w:ascii="Arial" w:hAnsi="Arial"/>
                <w:sz w:val="20"/>
                <w:szCs w:val="20"/>
              </w:rPr>
              <w:t xml:space="preserve">28.   </w:t>
            </w:r>
            <w:r>
              <w:rPr>
                <w:rFonts w:cs="Arial" w:ascii="Arial" w:hAnsi="Arial"/>
                <w:sz w:val="20"/>
                <w:szCs w:val="20"/>
                <w:highlight w:val="yellow"/>
              </w:rPr>
              <w:t>Subject to other provisions contained in the agreement, the Executive Engineer; without prejudice to any other rights or remedy against the contractor in the event of any delay in remedying any event or neglect for more than a period of 48 hrs. from the delivery of notice by the Executive Engineer through post office/ by hand/ through email/ through SMS, to carry out the contractor’s obligation in keeping the canal free from floating garbage or water hyacinth or the similar under the contract; shall have the right to get this work done at the cost of the contractor, either departmentally or through any other agency.</w:t>
            </w:r>
          </w:p>
          <w:p>
            <w:pPr>
              <w:pStyle w:val="Normal"/>
              <w:spacing w:lineRule="auto" w:line="240"/>
              <w:ind w:left="390" w:firstLine="142"/>
              <w:jc w:val="both"/>
              <w:rPr>
                <w:rFonts w:ascii="Arial" w:hAnsi="Arial" w:cs="Arial"/>
                <w:sz w:val="20"/>
                <w:szCs w:val="20"/>
              </w:rPr>
            </w:pPr>
            <w:r>
              <w:rPr>
                <w:rFonts w:cs="Arial" w:ascii="Arial" w:hAnsi="Arial"/>
                <w:sz w:val="20"/>
                <w:szCs w:val="20"/>
                <w:highlight w:val="yellow"/>
              </w:rPr>
              <w:t>The cost of such work done through department and/or through any other agency shall be recoverable from the contractor by adjustment and/or set off of such cost against any sum payable to the contractor under this contrac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9.</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883"/>
              <w:gridCol w:w="2268"/>
              <w:gridCol w:w="992"/>
              <w:gridCol w:w="709"/>
              <w:gridCol w:w="2835"/>
              <w:gridCol w:w="1943"/>
            </w:tblGrid>
            <w:tr>
              <w:trPr>
                <w:trHeight w:val="557" w:hRule="atLeast"/>
              </w:trPr>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2</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2</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2</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2-05-27T14:50:00Z</cp:lastPrinted>
  <dcterms:modified xsi:type="dcterms:W3CDTF">2023-07-26T12:05:00Z</dcterms:modified>
  <cp:revision>108</cp:revision>
  <dc:subject/>
  <dc:title/>
</cp:coreProperties>
</file>