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4</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183 /1T-3/1/SDD                                                                                                               Dated: 15.02.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23.02.2024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24</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3-24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sz w:val="24"/>
                <w:szCs w:val="24"/>
              </w:rPr>
            </w:pPr>
            <w:r>
              <w:rPr>
                <w:sz w:val="24"/>
                <w:szCs w:val="24"/>
              </w:rPr>
              <w:t>M/R TO WOODEN BRIDGE AT CHAINAGE 1700.00M OVER SUBEDALI KHAL WITHIN BISHNUPUR-II BLOCK,  DIST. SOUTH 24 PGS. UNDER SUBURBAN DRAINAGE SUB DIVISION NO.- II OF SUBURBAN DRAINAGE DIVISION  DURING  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4,24,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8,48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Thir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1,27,217.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MAINTENANCE &amp; REPAIR WOODEN BRIDGE, AT CH 13613 M OVER CHURIAL MAIN  KHAL AT VILLAGE KARAMPARA, BLOCK- BUDGE BUDGE - I, DIST. SOUTH 24 PGS. UNDER SUBURBAN DRAINAGE SUB DIVISION NO.- II OF SUBURBAN DRAINAGE DIVISION  DURING  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4,32,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8,64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1,29,648.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cs="Arial" w:ascii="Arial Narrow" w:hAnsi="Arial Narrow"/>
                <w:spacing w:val="1"/>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RENOVATION OF WOODEN BRIDGE OVER  EE1 KHAL AT CH 0.00M, NEAR OUTFALL AT LEFT BANK OF OF CHURIAL MAIN KHAL  AT VILLAGE KHANBERIA,BLOCK THAKURPUKUR- MAHESHTALA,P.S. BISHNUPUR, DIST. SOUTH 24 PGS. UNDER SUBURBAN DRAINAGE SUBDIVISION NO.- II OF SUBURBAN DRAINAGE DIVISION  DURING  202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t>5,45,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rPr>
            </w:pPr>
            <w:r>
              <w:rPr>
                <w:szCs w:val="24"/>
              </w:rPr>
              <w:t>10,9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1,29,648.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M/R  to  Wooden  Bridge at  Chakdaulla over  Alampur Main  Khal (Ch. 25.00) within  G.P.- Chakmanik,  Block - Budge Budge II ,  P.S.-  Nodakhali  in  the  district  of  South  24  Parganas  under  Suburban  Drainage  Sub-Division  No. - III  of  Suburban  Drainage  Division during the year 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t>2,73,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rPr>
            </w:pPr>
            <w:r>
              <w:rPr>
                <w:szCs w:val="24"/>
              </w:rPr>
              <w:t>5,47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82,183.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M/R  to  Wooden  Bridge at  Muchisa over  Alampur Main  Khal     (Ch. 10.00) within  G.P.- Chakmanik,  Block - Budge Budge II ,  P.S.-  Nodakhali  in  the  district  of  South  24  Parganas  under  Suburban  Drainage  Sub-Division  No. - III  of  Suburban  Drainage  Division during the year 20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t>2,79,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rPr>
            </w:pPr>
            <w:r>
              <w:rPr>
                <w:szCs w:val="24"/>
              </w:rPr>
              <w:t>5,59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3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t xml:space="preserve">SDS(M)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83,991.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15.02.2024 at 17.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5.02.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5.02.2024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3.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23.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7.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4</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4</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4</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3-12-21T14:28:00Z</cp:lastPrinted>
  <dcterms:modified xsi:type="dcterms:W3CDTF">2024-02-15T09:05:00Z</dcterms:modified>
  <cp:revision>197</cp:revision>
  <dc:subject/>
  <dc:title/>
</cp:coreProperties>
</file>